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說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本人：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身份證字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出生地為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於西元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年憑著         入境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並附上第一次入境台灣資料， 在此證明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申請人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7:00Z</dcterms:created>
  <dc:creator>SkyUN.Org</dc:creator>
  <dc:description/>
  <cp:keywords/>
  <dc:language>en-US</dc:language>
  <cp:lastModifiedBy>Shuling Ko(柯淑玲_Asfly)</cp:lastModifiedBy>
  <cp:lastPrinted>2019-01-09T11:16:00Z</cp:lastPrinted>
  <dcterms:modified xsi:type="dcterms:W3CDTF">2023-11-07T07:07:00Z</dcterms:modified>
  <cp:revision>2</cp:revision>
  <dc:subject/>
  <dc:title>說明書</dc:title>
</cp:coreProperties>
</file>