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  <w:lang w:val="en-US" w:eastAsia="en-US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2057400" cy="1600200"/>
                <wp:effectExtent l="23495" t="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9400">
                          <a:off x="0" y="0"/>
                          <a:ext cx="2057400" cy="1600200"/>
                        </a:xfrm>
                        <a:prstGeom prst="irregularSeal2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69696" stroked="t" o:allowincell="f" style="position:absolute;margin-left:-27pt;margin-top:-27.05pt;width:161.95pt;height:125.95pt;mso-wrap-style:none;v-text-anchor:middle;rotation:10" type="_x0000_t72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7.95pt;width:80.95pt;height:44.95pt;mso-wrap-style:none;v-text-anchor:middle;rotation:340" type="_x0000_t136">
            <v:path textpathok="t"/>
            <v:textpath on="t" fitshape="t" string="公告" style="font-family:&quot;標楷體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117pt;margin-top:0pt;width:395.95pt;height:71.95pt;mso-wrap-style:none;v-text-anchor:middle" type="_x0000_t136">
            <v:path textpathok="t"/>
            <v:textpath on="t" fitshape="t" string="印度簽證改成網上KEY件了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ascii="華康仿宋體W6;新細明體" w:hAnsi="華康仿宋體W6;新細明體" w:eastAsia="華康仿宋體W6;新細明體"/>
          <w:b/>
          <w:bCs/>
          <w:sz w:val="40"/>
          <w:szCs w:val="40"/>
        </w:rPr>
        <w:t>即日起印度簽證改成網上</w:t>
      </w: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  <w:t>KEY</w:t>
      </w:r>
      <w:r>
        <w:rPr>
          <w:rFonts w:ascii="華康仿宋體W6;新細明體" w:hAnsi="華康仿宋體W6;新細明體" w:eastAsia="華康仿宋體W6;新細明體"/>
          <w:b/>
          <w:bCs/>
          <w:sz w:val="40"/>
          <w:szCs w:val="40"/>
        </w:rPr>
        <w:t>件所需資料變更如下</w:t>
      </w: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  <w:t>: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1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照片須與美簽規格相同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5*5  1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張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(6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個月內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2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護照正本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身份證影本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訂位記錄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3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如客人自行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KEY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件請確認內容表格如有誤被退件不退費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,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如果是家管請填配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ind w:firstLine="32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偶公司資料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4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外國護照資料及價格有所不同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,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請來電洽詢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5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其它資料如下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: (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請務必填寫否則無法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KEY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件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客人姓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聯絡手機 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住家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住家電話或緊急連絡人電話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宗教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佛教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基督教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其它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臉部是否有其它特徵如臉上有疤或其它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最高學歷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color w:val="FF0000"/>
          <w:sz w:val="28"/>
          <w:szCs w:val="28"/>
          <w:bdr w:val="single" w:sz="4" w:space="0" w:color="000000"/>
        </w:rPr>
        <w:t>電郵必填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配偶姓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出生地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/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父親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出生城市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母親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出生城市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申請人職業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公司英文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職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退休者或家管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請註明前公司英文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_________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地址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           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: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 w:color="FFFFFF"/>
        </w:rPr>
        <w:t>學生請提供父或母其中一方的職業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>: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 w:color="FFFFFF"/>
        </w:rPr>
        <w:t>公司英文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 w:color="FFFFFF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地址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44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申請簽證種類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觀光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 商務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多次電子簽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入境日期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月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日      入境口岸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是否曾去過印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否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是 如是請提供上次居留印度地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最近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0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年拜訪過的國家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印度飯店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left="1277" w:hanging="4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>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: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商務或工作者需再填寫印度公司名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981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981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申請工作簽證必填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Employer EPFO ID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softHyphen/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softHyphen/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softHyphen/>
        <w:t xml:space="preserve">_______________________________ </w:t>
      </w:r>
    </w:p>
    <w:p>
      <w:pPr>
        <w:pStyle w:val="Normal"/>
        <w:ind w:left="480" w:hanging="0"/>
        <w:rPr/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.S.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護照請簽名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外國護照須提供聯絡手機及原國籍居住的地址和電話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7:00Z</dcterms:created>
  <dc:creator>INC</dc:creator>
  <dc:description/>
  <cp:keywords/>
  <dc:language>en-US</dc:language>
  <cp:lastModifiedBy>Shuling Ko(柯淑玲_Asfly)</cp:lastModifiedBy>
  <cp:lastPrinted>2017-08-11T09:20:00Z</cp:lastPrinted>
  <dcterms:modified xsi:type="dcterms:W3CDTF">2023-08-28T09:07:00Z</dcterms:modified>
  <cp:revision>2</cp:revision>
  <dc:subject/>
  <dc:title/>
</cp:coreProperties>
</file>