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  <w:lang w:val="en-US" w:eastAsia="en-US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342265</wp:posOffset>
                </wp:positionV>
                <wp:extent cx="2057400" cy="1600200"/>
                <wp:effectExtent l="23495" t="0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400">
                          <a:off x="0" y="0"/>
                          <a:ext cx="2057400" cy="160020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69696" stroked="t" o:allowincell="f" style="position:absolute;margin-left:-27pt;margin-top:-27.05pt;width:161.95pt;height:125.95pt;mso-wrap-style:none;v-text-anchor:middle;rotation:10" type="_x0000_t72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95pt;width:80.95pt;height:44.95pt;mso-wrap-style:none;v-text-anchor:middle;rotation:340" type="_x0000_t136">
            <v:path textpathok="t"/>
            <v:textpath on="t" fitshape="t" string="公告" style="font-family:&quot;標楷體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17pt;margin-top:0pt;width:395.95pt;height:71.95pt;mso-wrap-style:none;v-text-anchor:middle" type="_x0000_t136">
            <v:path textpathok="t"/>
            <v:textpath on="t" fitshape="t" string="印度簽證改成網上KEY件了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ascii="華康仿宋體W6;新細明體" w:hAnsi="華康仿宋體W6;新細明體" w:eastAsia="華康仿宋體W6;新細明體"/>
          <w:b/>
          <w:bCs/>
          <w:sz w:val="40"/>
          <w:szCs w:val="40"/>
        </w:rPr>
        <w:t>即日起印度簽證改成網上</w:t>
      </w: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40"/>
          <w:szCs w:val="40"/>
        </w:rPr>
        <w:t>件所需資料變更如下</w:t>
      </w: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  <w:t>: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1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照片須與美簽規格相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5*5  1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張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(6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個月內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2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護照正本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身份證影本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訂位記錄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3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商務需附上邀請函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(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請勿註明修機器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)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及申請人名片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2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 xml:space="preserve">張 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5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如客人自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件請確認內容表格如有誤被退件不退費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6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外國護照資料及價格有所不同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,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請來電洽詢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7.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其它資料如下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: (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請務必填寫否則無法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KEY</w:t>
      </w:r>
      <w:r>
        <w:rPr>
          <w:rFonts w:ascii="華康仿宋體W6;新細明體" w:hAnsi="華康仿宋體W6;新細明體" w:eastAsia="華康仿宋體W6;新細明體"/>
          <w:b/>
          <w:bCs/>
          <w:sz w:val="32"/>
          <w:szCs w:val="32"/>
        </w:rPr>
        <w:t>件</w:t>
      </w:r>
      <w:r>
        <w:rPr>
          <w:rFonts w:eastAsia="華康仿宋體W6;新細明體" w:ascii="華康仿宋體W6;新細明體" w:hAnsi="華康仿宋體W6;新細明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華康仿宋體W6;新細明體" w:hAnsi="華康仿宋體W6;新細明體" w:eastAsia="華康仿宋體W6;新細明體"/>
          <w:b/>
          <w:b/>
          <w:bCs/>
          <w:sz w:val="32"/>
          <w:szCs w:val="32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客人姓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聯絡手機 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住家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住家電話或緊急連絡人電話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宗教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佛教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基督教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其它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臉部是否有其它特徵如臉上有疤或其它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最高學歷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color w:val="FF0000"/>
          <w:sz w:val="28"/>
          <w:szCs w:val="28"/>
          <w:bdr w:val="single" w:sz="4" w:space="0" w:color="000000"/>
        </w:rPr>
        <w:t>電郵必填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配偶姓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地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/>
      </w:pPr>
      <w:r>
        <w:rPr>
          <w:rFonts w:eastAsia="華康仿宋體W6;新細明體" w:cs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父親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城市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母親名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出生城市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人職業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職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退休者或家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請註明前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_________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地址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           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: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 w:color="FFFFFF"/>
        </w:rPr>
        <w:t>學生請提供父或母其中一方的職業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>: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 w:color="FFFFFF"/>
        </w:rPr>
        <w:t>公司英文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 w:color="FFFFFF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地址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44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簽證種類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□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觀光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商務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多次電子簽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入境日期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年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 xml:space="preserve">月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 xml:space="preserve">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日      入境口岸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是否曾去過印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否 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是 如是請提供上次居留印度地址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 xml:space="preserve">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最近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10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年拜訪過的國家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印度飯店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left="1277" w:hanging="420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  <w:u w:val="single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  <w:u w:val="single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: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商務或工作者需再填寫印度公司名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981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地址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電話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>: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  <w:u w:val="single"/>
        </w:rPr>
        <w:t xml:space="preserve">                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981"/>
        <w:rPr>
          <w:rFonts w:ascii="華康仿宋體W6;新細明體" w:hAnsi="華康仿宋體W6;新細明體" w:eastAsia="華康仿宋體W6;新細明體"/>
          <w:b/>
          <w:b/>
          <w:bCs/>
          <w:sz w:val="28"/>
          <w:szCs w:val="28"/>
        </w:rPr>
      </w:pPr>
      <w:r>
        <w:rPr>
          <w:rFonts w:ascii="華康仿宋體W6;新細明體" w:hAnsi="華康仿宋體W6;新細明體" w:eastAsia="華康仿宋體W6;新細明體"/>
          <w:b/>
          <w:bCs/>
          <w:sz w:val="28"/>
          <w:szCs w:val="28"/>
        </w:rPr>
        <w:t>申請工作簽證必填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t xml:space="preserve">Employer EPFO ID: </w:t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</w:r>
      <w:r>
        <w:rPr>
          <w:rFonts w:eastAsia="華康仿宋體W6;新細明體" w:ascii="華康仿宋體W6;新細明體" w:hAnsi="華康仿宋體W6;新細明體"/>
          <w:b/>
          <w:bCs/>
          <w:sz w:val="28"/>
          <w:szCs w:val="28"/>
        </w:rPr>
        <w:softHyphen/>
        <w:t xml:space="preserve">_______________________________ </w: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.S.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護照請簽名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外國護照須提供聯絡手機及原國籍居住的地址和電話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3:00Z</dcterms:created>
  <dc:creator>INC</dc:creator>
  <dc:description/>
  <cp:keywords/>
  <dc:language>en-US</dc:language>
  <cp:lastModifiedBy>Shuling Ko(柯淑玲_Asfly)</cp:lastModifiedBy>
  <cp:lastPrinted>2017-08-11T09:20:00Z</cp:lastPrinted>
  <dcterms:modified xsi:type="dcterms:W3CDTF">2022-10-06T09:23:00Z</dcterms:modified>
  <cp:revision>3</cp:revision>
  <dc:subject/>
  <dc:title/>
</cp:coreProperties>
</file>